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00"/>
        <w:gridCol w:w="1520"/>
        <w:gridCol w:w="360"/>
        <w:gridCol w:w="1079"/>
        <w:gridCol w:w="1584"/>
        <w:gridCol w:w="17"/>
        <w:gridCol w:w="20"/>
        <w:gridCol w:w="6"/>
        <w:gridCol w:w="1284"/>
        <w:gridCol w:w="1950"/>
        <w:gridCol w:w="326"/>
        <w:gridCol w:w="26"/>
        <w:gridCol w:w="8"/>
        <w:gridCol w:w="6"/>
        <w:gridCol w:w="893"/>
        <w:gridCol w:w="57"/>
        <w:gridCol w:w="15"/>
        <w:gridCol w:w="11"/>
        <w:gridCol w:w="4"/>
        <w:gridCol w:w="11"/>
      </w:tblGrid>
      <w:tr>
        <w:trPr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Labe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MILY GROUP:</w:t>
            </w:r>
          </w:p>
        </w:tc>
        <w:tc>
          <w:tcPr>
            <w:tcW w:w="4350" w:type="dxa"/>
            <w:gridSpan w:val="7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Labe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AMILY NUMBER: 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7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mpiled by: </w:t>
            </w:r>
          </w:p>
        </w:tc>
        <w:tc>
          <w:tcPr>
            <w:tcW w:w="72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SBAND'S NAME: </w:t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6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e or Name</w:t>
            </w:r>
          </w:p>
        </w:tc>
        <w:tc>
          <w:tcPr>
            <w:tcW w:w="9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urces: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ptism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ccupation or Profession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ther's 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ther's 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ther Spouse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FE'S NAME: </w:t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e or Name</w:t>
            </w:r>
          </w:p>
        </w:tc>
        <w:tc>
          <w:tcPr>
            <w:tcW w:w="99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ource </w:t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ptism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ccupation or Profession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ther's Name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ther's Name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ther Spouses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64" w:type="dxa"/>
            <w:gridSpan w:val="17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Child</w:t>
            </w:r>
          </w:p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&amp; Spouse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rFonts w:eastAsia="Geneva;Arial" w:cs="Geneva;Arial"/>
                <w:color w:val="000000"/>
              </w:rPr>
            </w:pPr>
            <w:r>
              <w:rPr>
                <w:rFonts w:eastAsia="Geneva;Arial" w:cs="Geneva;Arial"/>
                <w:color w:val="00000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Provided courtesy of Jerry Merritt of the West Florida Genealogy Society</w:t>
      </w:r>
      <w:r>
        <w:br w:type="page"/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50"/>
        <w:gridCol w:w="1950"/>
        <w:gridCol w:w="1259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Labe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MILY GROUP: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Labe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AMILY NUMBER: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0"/>
        <w:gridCol w:w="1079"/>
        <w:gridCol w:w="1601"/>
        <w:gridCol w:w="3586"/>
        <w:gridCol w:w="1005"/>
        <w:gridCol w:w="15"/>
      </w:tblGrid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Child</w:t>
            </w:r>
          </w:p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&amp; Spouse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Labe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abe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ditional Note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Provided courtesy of Jerry Merritt of the West Florida Genealogy Socie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016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neva;Arial" w:hAnsi="Geneva;Arial" w:eastAsia="Times New Roman" w:cs="New York;Times New Roman"/>
      <w:color w:val="0000FF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ata">
    <w:name w:val="data"/>
    <w:basedOn w:val="Normal"/>
    <w:qFormat/>
    <w:pPr/>
    <w:rPr>
      <w:sz w:val="18"/>
    </w:rPr>
  </w:style>
  <w:style w:type="paragraph" w:styleId="Label">
    <w:name w:val="label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0:00Z</dcterms:created>
  <dc:creator>Judith Haller, jhaller@io.com</dc:creator>
  <dc:description/>
  <cp:keywords>form chart family history group</cp:keywords>
  <dc:language>en-US</dc:language>
  <cp:lastModifiedBy>Dorrene</cp:lastModifiedBy>
  <dcterms:modified xsi:type="dcterms:W3CDTF">2015-05-19T17:30:00Z</dcterms:modified>
  <cp:revision>2</cp:revision>
  <dc:subject>Genealogy forms</dc:subject>
  <dc:title>Family Group Sheet Template</dc:title>
</cp:coreProperties>
</file>